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КОНТРОЛЬНАЯ  РАБОТА № 2.</w:t>
      </w:r>
    </w:p>
    <w:p>
      <w:pPr>
        <w:pStyle w:val="Normal"/>
        <w:jc w:val="center"/>
        <w:rPr/>
      </w:pPr>
      <w:r>
        <w:rPr/>
        <w:t>«СЛОЖЕНИЕ  И  ВЫЧИТАНИЕ  НАТУРАЛЬНЫХ  ЧИСЕЛ»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К –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 249 638 + 83 554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 665 247 – 8 29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Какое  число  на  28 763  больше  числа     9 338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На  сколько  число  59 345  больше  числа  53 568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На  сколько  число  59 345  меньше  числа  69 965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одном  ящике  62 кг  яблок,  что  на  18 кг  больше,  чем  во  втором.  Сколько  килограммов  яблок  во  втором  ящик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треугольнике  МКР  сторона  РК  равна  62 см,  сторона  КМ  на  1 дм  больше  стороны  РК,  а  сторона  МР – на  16 см  меньше  стороны  РК.  Найдите  периметр  треугольника  МКР  и  выразите  его  в  дециметр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доль  аллеи  ( по  прямой )  высадили  15  кустов.  Расстояние  между  любыми  двумя  соседними  кустами  одинаковое.  Найдите это  расстояние,  если  между  крайними  кустами  210 дм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К –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692 545 + 39 647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776 348 –  93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Какое  число  на  37 874  больше  числа     8 137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На  сколько  число  38 954  больше  числа  22 359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На  сколько  число  38 954  меньше  числа  48 234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синей  коробке  56  игрушек,  что  на  16  игрушек  меньше,  чем  в  красной  коробке.  Сколько  игрушек  в  красной  коробк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треугольнике  АВС  сторона  ВС  равна  73 см,  сторона  АС  на  1 дм  меньше  стороны  ВС,  а  сторона  АВ – на  11 см  больше  стороны  ВС.  Найдите  периметр  треугольника  АВС  и  выразите  его  в  дециметр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доль  шоссе ( по  прямой)  высадили  20  деревьев.  Расстояние  между  любыми  двумя  соседними  деревьями  одинаковое.  Найдите  это  расстояние,  если  между  крайними  деревьями  380 м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К –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 346 578 + 79 325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 693 574 – 8 37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Какое  число  на  27 843   больше  числа     11 245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На  сколько  число  27 843 больше  числа  18 926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На  сколько  число  27 843 меньше  числа  37 123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желтой  папке  52  листа  бумаги,  что  на  13  листов  больше,  чем  в  зеленой.  В  синей  папке  столько  листов,  сколько  в  желтой  и  зеленой  вместе.  Сколько  листов  бумаги  в  трех  папках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иметр  треугольника  АКЕ  равен 50 см.  Сторона  АК  равна  12 см,  сторона  АЕ  больше  стороны  АК  на  10 см.  Найдите  длину  стороны  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  прямой  отмечено  20  точек  так,  что  расстояние  между  любыми  соседними  точками  равно  2 см.  Каково  расстояние  между  крайними  точкам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К –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724 193 + 21 476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677 475 – 7 53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Какое  число  на  11 245  больше  числа     28 137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На  сколько  число  48 234  больше  числа  42 459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На  сколько  число  48 234  меньше  числа  58 954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красной  коробке  столько  игрушек,  сколько  в  белой  и  зеленой  вместе.  В  зеленой  коробке  45  игрушек,  что  на  18  игрушек  больше,  чем  в  белой.  Сколько  игрушек  в  трех  коробках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иметр  треугольника  МКР  равен  59 см.  Сторона  МК  равна  24 см,  сторона  КР  на  6 см  меньше  стороны  МК.  Найдите  длину  стороны  М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  прямой  линии  посажено  10  кустов  так,  что  расстояние  между  любыми  соседними  кустами  одно  и  то  же.  Найдите  это  расстояние,  если  расстояние  между  крайними  кустами  90 дм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33:00Z</dcterms:created>
  <dc:creator>Marina</dc:creator>
  <dc:description/>
  <cp:keywords/>
  <dc:language>en-US</dc:language>
  <cp:lastModifiedBy>Каратанова</cp:lastModifiedBy>
  <dcterms:modified xsi:type="dcterms:W3CDTF">2008-09-10T12:45:00Z</dcterms:modified>
  <cp:revision>4</cp:revision>
  <dc:subject/>
  <dc:title>КОНТРОЛЬНАЯ  РАБОТА № 2</dc:title>
</cp:coreProperties>
</file>