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4"/>
        </w:rPr>
        <w:t xml:space="preserve">КОНТРОЛЬНАЯ  РАБОТА  № 7.  </w:t>
      </w:r>
      <w:r>
        <w:rPr>
          <w:b/>
          <w:i/>
          <w:color w:val="0000FF"/>
          <w:sz w:val="24"/>
        </w:rPr>
        <w:t>«ОБЫКНОВЕННЫЕ  ДРОБИ».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К –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  драматическом  кружке  занимаются  28  человек.  Девочки  составляют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всех  участников  кружка.  Сколько  девочек  занимается  в  кружк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озле  школы  растут  только  березы  и  сосны.  Березы  составляют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всех  деревьев.  Сколько  деревьев  возле  школы,  если  берез  42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Сравн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а)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;     б)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акую  часть  составляют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4"/>
              </w:rPr>
              <w:t>а)  7 дм</w:t>
            </w:r>
            <w:r>
              <w:rPr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i/>
                <w:color w:val="000000"/>
                <w:sz w:val="24"/>
              </w:rPr>
              <w:t xml:space="preserve">  от  кубического  метра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17 мин  от  суток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  5 к. от  12 р.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5.   При  каких  натуральных  значениях  т     дробь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будет  правильной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К – 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4"/>
              </w:rPr>
              <w:t xml:space="preserve">Длина  прямоугольника  56 см.  Ширина  составляет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длины.  Найти  ширину  прямо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а  районной  олимпиаде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числа  участников  получили  грамоты.  Сколько  участников  было  на  олимпиаде,  если  грамоты  получили  48  человек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4"/>
              </w:rPr>
              <w:t>Сравни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а)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;     б)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акую  часть  составляют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)  19 га от  квадратного  километра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 39 ч  от  недели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)37 г  от  5 кг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ри  каких  натуральных  значениях  п  дробь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color w:val="000000"/>
                <w:sz w:val="24"/>
              </w:rPr>
              <w:t xml:space="preserve">  будет  правильной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04:00Z</dcterms:created>
  <dc:creator>Marina</dc:creator>
  <dc:description/>
  <dc:language>en-US</dc:language>
  <cp:lastModifiedBy>Marina</cp:lastModifiedBy>
  <dcterms:modified xsi:type="dcterms:W3CDTF">2002-07-17T05:23:00Z</dcterms:modified>
  <cp:revision>1</cp:revision>
  <dc:subject/>
  <dc:title>КОНТРОЛЬНАЯ  РАБОТА  № 7</dc:title>
</cp:coreProperties>
</file>