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КОНТРОЛЬНАЯ  РАБОТА  № 9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FF"/>
          <w:sz w:val="24"/>
        </w:rPr>
        <w:t>«СЛОЖЕНИЕ  И  ВЫЧИТАНИЕ  ДЕСЯТИЧНЫХ  ДРОБЕЙ»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  К – 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равнит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 2,1  и  2,099;                б)  0,4486  и  0,4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корость  катера  против  течения 11,3 км/ч.  Скорость  течения  3,9 км/ч.  Найдите  собственную скорость  катера  и  его  скорость  по  теч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круглит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3,062;  4,134;  6,455  до  сотых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5,86;  14,25;  30,22  до  десятых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)  247,54;  376,37  до  едини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ма  купила  четыре  пирожных.  Расплачиваясь  за  них,  она  получила  4 р.  сдачи.  Если  бы  мама  купила  6  пирожных,  то  ей  пришлось  бы  доплатить  4 р.  Сколько  стоит  1  пирожно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      К – 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равнит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7,189  и  7,2;               б)  0,34  и  0,337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корость  теплохода  по  течению  реки  42,8 км/ч.  Скорость  течения  2,8 км/ч.  Найдите  собственную  скорость  теплохода  и  его  скорость  против  теч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круглит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6,235;  23,1682;  7,25  до  десятых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0,3864;  7,623;  3,106  до  сотых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)  135,24;  227,72  до  единиц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На  покупку  6  значков  у  кати  не  хватит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 xml:space="preserve">15 р.  Если  она  купит  4  значка,  то  у  нее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останется  5 р.  Сколько  денег  у  Кат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22:00Z</dcterms:created>
  <dc:creator>Marina</dc:creator>
  <dc:description/>
  <dc:language>en-US</dc:language>
  <cp:lastModifiedBy>Marina</cp:lastModifiedBy>
  <dcterms:modified xsi:type="dcterms:W3CDTF">2002-07-20T02:43:00Z</dcterms:modified>
  <cp:revision>1</cp:revision>
  <dc:subject/>
  <dc:title>КОНТРОЛЬНАЯ  РАБОТА  № 9</dc:title>
</cp:coreProperties>
</file>