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КОНТРОЛЬНАЯ  РАБОТА  № 11.</w:t>
      </w:r>
    </w:p>
    <w:p>
      <w:pPr>
        <w:pStyle w:val="Normal"/>
        <w:jc w:val="center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«ДЕСЯТИЧНЫЕ  ДРОБИ».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1.                                            К – 11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ыполните  действие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,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,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  <w:r>
              <w:rPr>
                <w:i/>
                <w:color w:val="000000"/>
                <w:sz w:val="24"/>
              </w:rPr>
              <w:t xml:space="preserve">              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7,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7,2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йдите  значение  выражения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,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7,5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  кондитерской  фабрики  отгрузили  20  коробок  мармелада  по  1,3 кг  в  коробке  и  30  коробок  по  1,1 кг  мармелада.  Какова  масса  в  среднем  одной  коробки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С  одного  улья  одновременно  вылетели  в  противоположные  стороны  две  пчелы.  Через  1,5 ч  между  ними  было  6,3 км.  Одна  пчела  летела  со  скоростью  21,6 км/ч.  Найдите  скорость  полета  другой  пчелы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color w:val="000000"/>
                <w:sz w:val="24"/>
              </w:rPr>
              <w:t>Как  изменится  число,  если  его  умножить  на  0,5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  <w:r>
              <w:rPr>
                <w:i/>
                <w:color w:val="000000"/>
                <w:sz w:val="24"/>
              </w:rPr>
              <w:t xml:space="preserve">  Приведите  примеры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В а р и а н т  2.                                              К – 1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ыполните  действия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3,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,7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  <w:r>
              <w:rPr>
                <w:i/>
                <w:color w:val="000000"/>
                <w:sz w:val="24"/>
              </w:rPr>
              <w:t xml:space="preserve">                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4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6,9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eqArr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Найдите  значение  выражения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</w:t>
            </w:r>
          </w:p>
          <w:p>
            <w:pPr>
              <w:pStyle w:val="Normal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      </w:t>
            </w:r>
            <w:r>
              <w:rPr>
                <w:i/>
                <w:color w:val="000000"/>
                <w:sz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6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  магазин  привезли  10  ящиков  яблок  по   3,6 кг  в  каждом  и  40  ящиков  по  3,2  кг  в  ящике.  Сколько  в  среднем  килограммов  яблок  в  одном  ящике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Из  одного  гнезда  одновременно  вылетели  в  противоположные  стороны  две  вороны.  Через  0,12 ч  между  ними  было  7,8 км.  Скорость  одной  вороны  32,8 км/ч.  Найдите  скорость  полета  второй  ворон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color w:val="000000"/>
                <w:sz w:val="24"/>
              </w:rPr>
              <w:t>Как  изменится  число,  если  его разделить  на  0,25</w:t>
            </w:r>
            <w:r>
              <w:rPr>
                <w:rFonts w:eastAsia="Symbol" w:cs="Symbol" w:ascii="Symbol" w:hAnsi="Symbol"/>
                <w:i/>
                <w:color w:val="000000"/>
                <w:sz w:val="24"/>
              </w:rPr>
              <w:t></w:t>
            </w:r>
            <w:r>
              <w:rPr>
                <w:i/>
                <w:color w:val="000000"/>
                <w:sz w:val="24"/>
              </w:rPr>
              <w:t xml:space="preserve">  Приведите  примеры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3:42:00Z</dcterms:created>
  <dc:creator>Marina</dc:creator>
  <dc:description/>
  <dc:language>en-US</dc:language>
  <cp:lastModifiedBy>Marina</cp:lastModifiedBy>
  <dcterms:modified xsi:type="dcterms:W3CDTF">2002-07-24T06:05:00Z</dcterms:modified>
  <cp:revision>2</cp:revision>
  <dc:subject/>
  <dc:title>КОНТРОЛЬНАЯ  РАБОТА  № 11</dc:title>
</cp:coreProperties>
</file>