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284" w:hanging="284"/>
        <w:jc w:val="center"/>
        <w:rPr/>
      </w:pPr>
      <w:r>
        <w:rPr>
          <w:b/>
          <w:i/>
          <w:color w:val="FF0000"/>
          <w:sz w:val="24"/>
        </w:rPr>
        <w:t xml:space="preserve">КОНТРОЛЬНАЯ  РАБОТА  № 12.   </w:t>
      </w:r>
      <w:r>
        <w:rPr>
          <w:b/>
          <w:i/>
          <w:color w:val="0000FF"/>
          <w:sz w:val="24"/>
        </w:rPr>
        <w:t>«ПРОЦЕНТЫ».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3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 а р и а н т  1.                                             К – 1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  ящике  120 кг  пшена.  После  того  как  из  ящика  наполнили  мешок  пшеном,  в  ящике  осталось  65%  всего  пшена.  Сколько  килограммов  пшена  вошло  в  мешок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  роще  700  берез  и  300  сосен.  Сколько  процентов  всех  деревьев  составляют  сосны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color w:val="000000"/>
                <w:sz w:val="24"/>
              </w:rPr>
              <w:t>Решите  уравнение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  <w:r>
              <w:rPr>
                <w:i/>
                <w:color w:val="000000"/>
                <w:sz w:val="24"/>
              </w:rPr>
              <w:t xml:space="preserve">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7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oMath>
            <w:r>
              <w:rPr>
                <w:i/>
                <w:color w:val="000000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айдите  значение  выражения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  <w:r>
              <w:rPr>
                <w:i/>
                <w:color w:val="000000"/>
                <w:sz w:val="24"/>
              </w:rPr>
              <w:t xml:space="preserve"> 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,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  пакете  лежали  сливы.  Сначала  из  него  взяли  50%  слив,  а затем  50%  остатка.  После  этого  в  пакете  осталось  9  слив.  Сколько  слив  было  в  пакете  первоначально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 а р и а н т  2.                                            К – 1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адоили  150 л  молока.  После  того  как  отправили  молоко  в  детский  сад,  осталось  80%  имевшегося  молока.  Сколько  литров  молока  отправили  в  детский  сад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Смешали  4 кг  сушеных  яблок  и  6 кг  сушеных  груш.  Сколько  процентов  полученной  смеси  составляют  яблоки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Решите  уравнение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  <w:r>
              <w:rPr>
                <w:i/>
                <w:color w:val="000000"/>
                <w:sz w:val="24"/>
              </w:rPr>
              <w:t xml:space="preserve"> 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3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oMath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айдите  значение  выражения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  <w:r>
              <w:rPr>
                <w:i/>
                <w:color w:val="000000"/>
                <w:sz w:val="24"/>
              </w:rPr>
              <w:t xml:space="preserve"> 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  коробке  были  карандаши.  Сначала  из  коробки  взяли  50%  карандашей,  а  затем  40%  остатка.  После  этого  в  коробке  осталось  3  карандаша.  Сколько  карандашей  было  в  коробке  первоначально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284" w:hanging="284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sectPr>
      <w:type w:val="nextPage"/>
      <w:pgSz w:w="11906" w:h="16838"/>
      <w:pgMar w:left="709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22:13:00Z</dcterms:created>
  <dc:creator>Marina</dc:creator>
  <dc:description/>
  <cp:keywords/>
  <dc:language>en-US</dc:language>
  <cp:lastModifiedBy>Каратанова</cp:lastModifiedBy>
  <dcterms:modified xsi:type="dcterms:W3CDTF">2008-09-10T12:50:00Z</dcterms:modified>
  <cp:revision>4</cp:revision>
  <dc:subject/>
  <dc:title>КОНТРОЛЬНАЯ  РАБОТА  № 12</dc:title>
</cp:coreProperties>
</file>